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pPr>
      <w:r>
        <w:rPr>
          <w:rFonts w:cs="Times New Roman" w:ascii="Times New Roman" w:hAnsi="Times New Roman"/>
          <w:sz w:val="23"/>
          <w:szCs w:val="23"/>
        </w:rPr>
        <w:t>DMC/DC/F.14/Comp.3370/2/2023/</w:t>
        <w:tab/>
        <w:t xml:space="preserve">                                  </w:t>
        <w:tab/>
        <w:tab/>
        <w:t xml:space="preserve">   </w:t>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3</w:t>
      </w:r>
    </w:p>
    <w:p>
      <w:pPr>
        <w:pStyle w:val="Normal"/>
        <w:tabs>
          <w:tab w:val="clear" w:pos="720"/>
          <w:tab w:val="left" w:pos="851" w:leader="none"/>
          <w:tab w:val="left" w:pos="1134" w:leader="none"/>
        </w:tabs>
        <w:spacing w:lineRule="auto" w:line="360" w:before="120" w:after="0"/>
        <w:jc w:val="center"/>
        <w:rPr>
          <w:rFonts w:ascii="Verdana" w:hAnsi="Verdana" w:cs="Verdana"/>
          <w:b/>
          <w:b/>
          <w:sz w:val="32"/>
          <w:szCs w:val="32"/>
          <w:u w:val="single"/>
        </w:rPr>
      </w:pPr>
      <w:r>
        <w:rPr>
          <w:rFonts w:cs="Verdana" w:ascii="Verdana" w:hAnsi="Verdana"/>
          <w:b/>
          <w:sz w:val="32"/>
          <w:szCs w:val="32"/>
          <w:u w:val="single"/>
        </w:rPr>
        <w:t>O R D E R</w:t>
      </w:r>
    </w:p>
    <w:p>
      <w:pPr>
        <w:pStyle w:val="ListParagraph"/>
        <w:spacing w:lineRule="auto" w:line="360" w:before="120" w:after="0"/>
        <w:ind w:left="0" w:hanging="0"/>
        <w:jc w:val="both"/>
        <w:rPr/>
      </w:pPr>
      <w:r>
        <w:rPr>
          <w:sz w:val="23"/>
          <w:szCs w:val="23"/>
        </w:rPr>
        <w:t xml:space="preserve">The Delhi Medical Council through its Executive Committee examined a representation from Police Station, New Friends Colony, New Delhi, seeking medical opinion in respect of death of Smt Babita, allegedly due to medical negligence in the treatment administered to Smt Babita at Holy Family Hospital, Okhla Rod, </w:t>
      </w:r>
      <w:r>
        <w:rPr>
          <w:color w:val="202124"/>
          <w:sz w:val="23"/>
          <w:szCs w:val="23"/>
          <w:shd w:fill="FFFFFF" w:val="clear"/>
        </w:rPr>
        <w:t>Okhla, New Delhi, Delhi 110025</w:t>
      </w:r>
      <w:r>
        <w:rPr>
          <w:sz w:val="23"/>
          <w:szCs w:val="23"/>
        </w:rPr>
        <w:t xml:space="preserve">, resulting in her death on 14.03.2021. </w:t>
      </w:r>
    </w:p>
    <w:p>
      <w:pPr>
        <w:pStyle w:val="ListParagraph"/>
        <w:spacing w:lineRule="auto" w:line="360" w:before="120" w:after="0"/>
        <w:ind w:left="0" w:hanging="0"/>
        <w:jc w:val="both"/>
        <w:rPr>
          <w:rFonts w:ascii="Verdana" w:hAnsi="Verdana" w:cs="Verdana"/>
          <w:sz w:val="23"/>
          <w:szCs w:val="23"/>
        </w:rPr>
      </w:pPr>
      <w:r>
        <w:rPr>
          <w:sz w:val="23"/>
          <w:szCs w:val="23"/>
        </w:rPr>
        <w:t>The Order of the Executive Committee dated 08</w:t>
      </w:r>
      <w:r>
        <w:rPr>
          <w:sz w:val="23"/>
          <w:szCs w:val="23"/>
          <w:vertAlign w:val="superscript"/>
        </w:rPr>
        <w:t>th</w:t>
      </w:r>
      <w:r>
        <w:rPr>
          <w:sz w:val="23"/>
          <w:szCs w:val="23"/>
        </w:rPr>
        <w:t xml:space="preserve"> June, 2023 is reproduced herein-below:-</w:t>
      </w:r>
    </w:p>
    <w:p>
      <w:pPr>
        <w:pStyle w:val="ListParagraph"/>
        <w:spacing w:lineRule="auto" w:line="360" w:before="120" w:after="24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New Friends Colony, New Delhi, seeking medical opinion in respect of death of Smt. Babita, allegedly due to medical negligence in the treatment administered to Smt. Babita at Holy Family Hospital, Okhla Rod, </w:t>
      </w:r>
      <w:r>
        <w:rPr>
          <w:rFonts w:cs="Verdana" w:ascii="Verdana" w:hAnsi="Verdana"/>
          <w:color w:val="202124"/>
          <w:sz w:val="23"/>
          <w:szCs w:val="23"/>
          <w:shd w:fill="FFFFFF" w:val="clear"/>
        </w:rPr>
        <w:t>Okhla, New Delhi, Delhi 110025</w:t>
      </w:r>
      <w:r>
        <w:rPr>
          <w:rFonts w:cs="Verdana" w:ascii="Verdana" w:hAnsi="Verdana"/>
          <w:sz w:val="23"/>
          <w:szCs w:val="23"/>
        </w:rPr>
        <w:t xml:space="preserve">, resulting in her death on 14.03.2021.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t xml:space="preserve">The Executive Committee perused the representation from police, written statement of Dr. Sumit Ray Medical Superintendent of Holy Family Hospital enclosing therewith written statement of Dr. Ritu Thapliyal, copy of medical records of Holy Family Hospital, Post Mortem report no. 402-2021 dated 14.03.2021 of AIIMS Hospital, additional written statement of Dr. Sumit Ray, Medical Superintendent, Holy Family Hospital and other documents on record. </w:t>
      </w:r>
    </w:p>
    <w:p>
      <w:pPr>
        <w:pStyle w:val="Normal"/>
        <w:spacing w:lineRule="auto" w:line="240" w:before="0" w:after="120"/>
        <w:jc w:val="both"/>
        <w:rPr>
          <w:rFonts w:ascii="Verdana" w:hAnsi="Verdana" w:cs="Verdana"/>
          <w:sz w:val="23"/>
          <w:szCs w:val="23"/>
        </w:rPr>
      </w:pPr>
      <w:r>
        <w:rPr>
          <w:rFonts w:cs="Verdana" w:ascii="Verdana" w:hAnsi="Verdana"/>
          <w:sz w:val="23"/>
          <w:szCs w:val="23"/>
        </w:rPr>
        <w:t>The following participated in the Executive Committee proceeding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1) Shri Karan Singh</w:t>
        <w:tab/>
        <w:tab/>
        <w:t xml:space="preserve">Complainant </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2) Shri K.C. Koli </w:t>
        <w:tab/>
        <w:tab/>
        <w:tab/>
        <w:t>Complainant’s Uncle</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 xml:space="preserve">3) Dr. Ritu Thapliyal </w:t>
        <w:tab/>
        <w:tab/>
        <w:t xml:space="preserve">Consultant Physician, Holy Family Hospital </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4) Dr. Neelmani Ahuja </w:t>
        <w:tab/>
        <w:tab/>
        <w:t>JR. Consultant, Holy Family Hospital</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 xml:space="preserve">5) Shri Vijay Kumar </w:t>
        <w:tab/>
        <w:tab/>
        <w:t>Dy. MRO, Holy Family Hospital</w:t>
      </w:r>
    </w:p>
    <w:p>
      <w:pPr>
        <w:pStyle w:val="Normal"/>
        <w:tabs>
          <w:tab w:val="clear" w:pos="720"/>
          <w:tab w:val="left" w:pos="426" w:leader="none"/>
          <w:tab w:val="left" w:pos="709" w:leader="none"/>
        </w:tabs>
        <w:spacing w:before="120" w:after="120"/>
        <w:jc w:val="both"/>
        <w:rPr/>
      </w:pPr>
      <w:r>
        <w:rPr>
          <w:rFonts w:cs="Verdana" w:ascii="Verdana" w:hAnsi="Verdana"/>
          <w:sz w:val="23"/>
          <w:szCs w:val="23"/>
        </w:rPr>
        <w:t xml:space="preserve">6)  Dr. Sumit Ray </w:t>
        <w:tab/>
        <w:tab/>
        <w:tab/>
        <w:t>Medical Superintendent, Holy Family Hospital</w:t>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 xml:space="preserve">The complainant stated that his mother Smt. Babita was admitted in Holy Family Hospital on 01.03.2021 due to complaint of breathlessness, cough, vomiting and succumbed to death on 14.03.2021 due to medical negligence in her treatment. He further alleged that he had requested repeatedly to Holy Family Hospital to shift his mother in Government Hospital but the hospital didn’t release his mother. The complainant suspects that his mother had expired many days before and the hospital was just making money on the false treatment on his dead mother. </w:t>
      </w:r>
    </w:p>
    <w:p>
      <w:pPr>
        <w:pStyle w:val="Normal"/>
        <w:tabs>
          <w:tab w:val="clear" w:pos="720"/>
          <w:tab w:val="left" w:pos="426"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The police in his representation has averred that Shri Karan Singh s/o Shri Gyan Chand r/o H.No. 541, Gali NO. 1, Kotal Mubarakpur, New Delhi filed a complaint at police station NFC vide GD No. 36A Dated 14.03.2021 alleging therein, that they received a call from Holy Family Hospital that his mother Smt. Babita has succumbed to death during treatment in Holy Family Hospital. Shri Karan Singh further alleged that he had requested repeatedly to Holy Family Hospital to shift his mother in Government Hospital but the hospital didn’t release his mother. The complainant has suspicion that his mother has expired many days before and the hospital was just making money on the false treatment on his dead mother. During enquiry it revealed that the patient was admitted in Holy Family Hospital on 01.03.2021 due to complaint of breathlessness, cough and vomiting and during the course of treatment; she expired on 14.03.2021. Later on MLC was prepared vide MLC No. 1469/2021 at Holy Family Hospital following complaints of alleged hospital negligence by the deceased’s son Shri Karan Singh. </w:t>
      </w:r>
    </w:p>
    <w:p>
      <w:pPr>
        <w:pStyle w:val="Normal"/>
        <w:spacing w:lineRule="auto" w:line="36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Dr. Sumit Ray Medical Superintendent Holy Family Hospital stated that the first point of the complaint is that the complainant has been asking to take his patient to another hospital but he is not being allowed to take the patient to another hospital. This allegation is wrong and denied. The fact is that the complainant has asked to take the patient to another hospital on 06.03.2021. He was explained that the condition of the patient was serious and not advisable to shift the patient to another hospital as she requires ventilator support but if he still insists, he can take her but will have to give it in writing that the serious condition of the patient has been explained to him, it is dangerous to take her to another hospital, and a cardiac ambulance with ventilator is required to shift her from this hospital to another hospital. When Mr. Karan Singh and Mr. Gagan Singh gave it in writing, he was given bill of the hospital upto 06</w:t>
      </w:r>
      <w:r>
        <w:rPr>
          <w:rFonts w:cs="Verdana" w:ascii="Verdana" w:hAnsi="Verdana"/>
          <w:sz w:val="23"/>
          <w:szCs w:val="23"/>
          <w:vertAlign w:val="superscript"/>
        </w:rPr>
        <w:t>th</w:t>
      </w:r>
      <w:r>
        <w:rPr>
          <w:rFonts w:cs="Verdana" w:ascii="Verdana" w:hAnsi="Verdana"/>
          <w:sz w:val="23"/>
          <w:szCs w:val="23"/>
        </w:rPr>
        <w:t xml:space="preserve"> March, 2021 amounting to Rs. 2,13,539 but the complainant neither arranged the cardiac ambulance with ventilator nor paid the hospital bill to take his patient to another hospital. The second point of the complainant is that the patient had died many days before but the hospital doctor did not declare the patient dead till 14</w:t>
      </w:r>
      <w:r>
        <w:rPr>
          <w:rFonts w:cs="Verdana" w:ascii="Verdana" w:hAnsi="Verdana"/>
          <w:sz w:val="23"/>
          <w:szCs w:val="23"/>
          <w:vertAlign w:val="superscript"/>
        </w:rPr>
        <w:t>th</w:t>
      </w:r>
      <w:r>
        <w:rPr>
          <w:rFonts w:cs="Verdana" w:ascii="Verdana" w:hAnsi="Verdana"/>
          <w:sz w:val="23"/>
          <w:szCs w:val="23"/>
        </w:rPr>
        <w:t xml:space="preserve"> March 2021 because they wanted to inflate the bill. The complainant complained to the New Friends Colony Police Station Incharge to ask the casualty doctors to make MLC so that Post Mortem can be done to find out when the patient had died. Hence an MLC was made and the dead body of the patient, who had died at 05:10 a.m. on 14</w:t>
      </w:r>
      <w:r>
        <w:rPr>
          <w:rFonts w:cs="Verdana" w:ascii="Verdana" w:hAnsi="Verdana"/>
          <w:sz w:val="23"/>
          <w:szCs w:val="23"/>
          <w:vertAlign w:val="superscript"/>
        </w:rPr>
        <w:t>th</w:t>
      </w:r>
      <w:r>
        <w:rPr>
          <w:rFonts w:cs="Verdana" w:ascii="Verdana" w:hAnsi="Verdana"/>
          <w:sz w:val="23"/>
          <w:szCs w:val="23"/>
        </w:rPr>
        <w:t xml:space="preserve"> March 2021, was handed over to the police to take her for post-mortem to the AIIMS, New Delhi. The post-mortem was done on 17</w:t>
      </w:r>
      <w:r>
        <w:rPr>
          <w:rFonts w:cs="Verdana" w:ascii="Verdana" w:hAnsi="Verdana"/>
          <w:sz w:val="23"/>
          <w:szCs w:val="23"/>
          <w:vertAlign w:val="superscript"/>
        </w:rPr>
        <w:t>th</w:t>
      </w:r>
      <w:r>
        <w:rPr>
          <w:rFonts w:cs="Verdana" w:ascii="Verdana" w:hAnsi="Verdana"/>
          <w:sz w:val="23"/>
          <w:szCs w:val="23"/>
        </w:rPr>
        <w:t xml:space="preserve"> March 2021 which clearly stated that the patient had died about 3 to 4 days before and the body was preserved in the cold chamber. Thus the second point of the complainant also proved wrong. In such circumstances, he can state with confidence that the complainant has levelled false allegations against the hospital just to avoid the payment of the hospital bill which he has not paid till date. He has maligned the reputation of the hospital and its doctors by levelling baseless allegations.    </w:t>
      </w:r>
    </w:p>
    <w:p>
      <w:pPr>
        <w:pStyle w:val="Normal"/>
        <w:spacing w:lineRule="auto" w:line="360" w:before="120" w:after="0"/>
        <w:jc w:val="both"/>
        <w:rPr>
          <w:rFonts w:ascii="Verdana" w:hAnsi="Verdana" w:cs="Verdana"/>
          <w:sz w:val="23"/>
          <w:szCs w:val="23"/>
        </w:rPr>
      </w:pPr>
      <w:r>
        <w:rPr>
          <w:rFonts w:cs="Verdana" w:ascii="Verdana" w:hAnsi="Verdana"/>
          <w:sz w:val="23"/>
          <w:szCs w:val="23"/>
        </w:rPr>
      </w:r>
    </w:p>
    <w:p>
      <w:pPr>
        <w:pStyle w:val="Normal"/>
        <w:spacing w:lineRule="auto" w:line="360" w:before="120" w:after="0"/>
        <w:jc w:val="both"/>
        <w:rPr>
          <w:rFonts w:ascii="Verdana" w:hAnsi="Verdana" w:cs="Verdana"/>
          <w:sz w:val="23"/>
          <w:szCs w:val="23"/>
        </w:rPr>
      </w:pPr>
      <w:r>
        <w:rPr>
          <w:rFonts w:cs="Verdana" w:ascii="Verdana" w:hAnsi="Verdana"/>
          <w:sz w:val="23"/>
          <w:szCs w:val="23"/>
        </w:rPr>
        <w:t>Dr. Ritu Thapliyal, MD Consultant Medicine Department Holy Family Hospital stated that she was on call duty on 01</w:t>
      </w:r>
      <w:r>
        <w:rPr>
          <w:rFonts w:cs="Verdana" w:ascii="Verdana" w:hAnsi="Verdana"/>
          <w:sz w:val="23"/>
          <w:szCs w:val="23"/>
          <w:vertAlign w:val="superscript"/>
        </w:rPr>
        <w:t>st</w:t>
      </w:r>
      <w:r>
        <w:rPr>
          <w:rFonts w:cs="Verdana" w:ascii="Verdana" w:hAnsi="Verdana"/>
          <w:sz w:val="23"/>
          <w:szCs w:val="23"/>
        </w:rPr>
        <w:t xml:space="preserve"> March 2021. Mrs. Babita w/o Mr. Gyan Chand, R/o House No. 541, Prem Nagar, Kotla Mubarak Pur, New Delhi was brought to casualty of Holy Family Hospital, Okhla Road, New Delhi at 08:20 p.m. on 01</w:t>
      </w:r>
      <w:r>
        <w:rPr>
          <w:rFonts w:cs="Verdana" w:ascii="Verdana" w:hAnsi="Verdana"/>
          <w:sz w:val="23"/>
          <w:szCs w:val="23"/>
          <w:vertAlign w:val="superscript"/>
        </w:rPr>
        <w:t>st</w:t>
      </w:r>
      <w:r>
        <w:rPr>
          <w:rFonts w:cs="Verdana" w:ascii="Verdana" w:hAnsi="Verdana"/>
          <w:sz w:val="23"/>
          <w:szCs w:val="23"/>
        </w:rPr>
        <w:t xml:space="preserve"> March 2021. Mrs. Babita 52 years old a female patient was a known case of ILD, Hypothyroidism, Scleroderma, old Pulmonary Koch’s, O2 dependent at home and domiciliary Bipap for the past 4 years, on tablet Cellcept and tablet wysolone with complaints of respiratory worsening breathlessness, dyspnea at rest and cough and vomiting from 2 days. Pulse was 78 per minute on arrival, O2 was started at 8ltr/min, as the patient was hypoxic (Spo2 92%on 8ltr by face mask) and was shifted to ICU along with a doctor and a nurse. The patient was started on NIV support and noradrenaline in view of shock. Initial investigations showed raised TLC-21.6, low albumin-2.6, CRP- 7.70, NT PRO BNP- 12500, Urea- 97, Creatinine- 2.3, ABG- Ph-7.08, pCO2- 83, pO2- 57, hCO3-24. She was managed conservatively with IV antibiotics (Piperacillin/tazobactum and Azithromycin), Antifungal, diuretics, IV albumin and NIV support was started in view of acidosis and high PCO2 in ABG. Subsequent investigations revealing COVID 19 RT-PCR negative 2D ECHO was performed which showed dilated RA and RV, Mild MR Severe TR, LVEF of 55% and pulmonary art. Pressure 80+ RAP. On 3</w:t>
      </w:r>
      <w:r>
        <w:rPr>
          <w:rFonts w:cs="Verdana" w:ascii="Verdana" w:hAnsi="Verdana"/>
          <w:sz w:val="23"/>
          <w:szCs w:val="23"/>
          <w:vertAlign w:val="superscript"/>
        </w:rPr>
        <w:t>rd</w:t>
      </w:r>
      <w:r>
        <w:rPr>
          <w:rFonts w:cs="Verdana" w:ascii="Verdana" w:hAnsi="Verdana"/>
          <w:sz w:val="23"/>
          <w:szCs w:val="23"/>
        </w:rPr>
        <w:t xml:space="preserve"> March, 2021, patient deteriorated, patient went into cardiac arrest and CPR was given for one cycle as per ACLS protocol and patient revived and patient was intubated. High ventilator support (High PEEP, High RR, High Fio2) was required initially with high inotropic requirement. Antibiotics were escalated to Meropenem. Nephrology consultation was given in view of anuria and AKI, and advice followed, two cycle of SLEDD was done on 4</w:t>
      </w:r>
      <w:r>
        <w:rPr>
          <w:rFonts w:cs="Verdana" w:ascii="Verdana" w:hAnsi="Verdana"/>
          <w:sz w:val="23"/>
          <w:szCs w:val="23"/>
          <w:vertAlign w:val="superscript"/>
        </w:rPr>
        <w:t>th</w:t>
      </w:r>
      <w:r>
        <w:rPr>
          <w:rFonts w:cs="Verdana" w:ascii="Verdana" w:hAnsi="Verdana"/>
          <w:sz w:val="23"/>
          <w:szCs w:val="23"/>
        </w:rPr>
        <w:t xml:space="preserve"> and 5the March, 2021. Patient haemodynamic parameter improved with decreased ventilator support, she became conscious and started following commands. She was extubated on 09.03.2021. Patient was maintained on NIV, but continued to be oliguric. Patient was re-intubated on 11.03.2021 in view of increasing oxygen requirement and increased carbon dioxide. Patient was on ventilator support (volume control, Fio2-60%, PRRP-8) HR 82/min, BP: 100/60mmHg on inotropic support Norad with decreased urine output. Patient’s condition remained critical. On 14.03.2021 at 4.35 am, the patient had bradycardia followed by asystole and her BP was unrecordable, immediately CPR was started according to ACLS protocol, despite of all resuscitative measures patient couldn’t be revived and declared dead at 5.10am on 04.03.2021.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1"/>
        </w:numPr>
        <w:spacing w:lineRule="auto" w:line="360" w:before="120" w:after="0"/>
        <w:jc w:val="both"/>
        <w:rPr>
          <w:rFonts w:ascii="Verdana" w:hAnsi="Verdana" w:cs="Verdana"/>
          <w:sz w:val="23"/>
          <w:szCs w:val="23"/>
        </w:rPr>
      </w:pPr>
      <w:r>
        <w:rPr>
          <w:rFonts w:cs="Verdana" w:ascii="Verdana" w:hAnsi="Verdana"/>
          <w:sz w:val="23"/>
          <w:szCs w:val="23"/>
        </w:rPr>
        <w:t>Smt. Babita a 52 years old female, was a known case of ILD, hypothyroidism, scleroderma, old pulmonary koch’s, O2 dependent at home and domiciliary Bipap for the past 4 years, on tablet cellcept and tablet wysolone. She presented to the Holy Family hospital on 01.03.2021 with complaint of sudden onset of breathlessness, dyspnea at rest and cough and vomiting from 2 days. SPO2 was 78% on arrival, O2 was started at 8ltr/min and patient was shifted to ICU, where she was started on NIV support and noradrenaline, in view of shock. Initial investigation showed raised TLC-21.6, low albumin-2.6, CRP-7.70, NT Pro BNP-12500, Urea-97, Creatinine 2.3, ABG-Ph-7.08, PCO2-83, pO2-57, hCO3-24. Patient was managed conservatively with IV Antibiotics (Piperacillin/tazobactum and Azee) Antifungal, diuretics; IV albumin and NIV support was started in view of acidosis and high PCO2 in ABG. Subsequent investigations revealed COVID 19 RT-PCR- negative. 2D ECHO showed dilated RA and RV, mild MR severe. TR, LVEF of 55% and pulmonary art. Pressure 80+RAP. On 03.03.2021 patient deteriorated, went into cardiac arrest and CPR was given for one cycle and patient revived.  She was intubated. High ventilatory support (High PEEP, High RR, High Fio2) was required initially with high inotropic requirement. Antibiotics were escalated to Meropenem. Nephrology consultation was taken in view of anuria and AKI and advise followed, two cycle of SLED was done on 4</w:t>
      </w:r>
      <w:r>
        <w:rPr>
          <w:rFonts w:cs="Verdana" w:ascii="Verdana" w:hAnsi="Verdana"/>
          <w:sz w:val="23"/>
          <w:szCs w:val="23"/>
          <w:vertAlign w:val="superscript"/>
        </w:rPr>
        <w:t>th</w:t>
      </w:r>
      <w:r>
        <w:rPr>
          <w:rFonts w:cs="Verdana" w:ascii="Verdana" w:hAnsi="Verdana"/>
          <w:sz w:val="23"/>
          <w:szCs w:val="23"/>
        </w:rPr>
        <w:t xml:space="preserve"> and 5</w:t>
      </w:r>
      <w:r>
        <w:rPr>
          <w:rFonts w:cs="Verdana" w:ascii="Verdana" w:hAnsi="Verdana"/>
          <w:sz w:val="23"/>
          <w:szCs w:val="23"/>
          <w:vertAlign w:val="superscript"/>
        </w:rPr>
        <w:t>th</w:t>
      </w:r>
      <w:r>
        <w:rPr>
          <w:rFonts w:cs="Verdana" w:ascii="Verdana" w:hAnsi="Verdana"/>
          <w:sz w:val="23"/>
          <w:szCs w:val="23"/>
        </w:rPr>
        <w:t xml:space="preserve"> of March. Patient haemodynamic parameter improved with decreased ventilator support, she became conscious and started following commands. She was extubated on 09.03.201. Patient was maintained on NIV, but continued to be oliguric. Patient was re-intubated on 11.03.2021 in view of increasing oxygen requirement and increased Carbon dioxide. Patient was on ventilator support (volume control Fio2-60%, PEEP-8). HR 82/min, BP 100/60mmHg on inotropic support Norad with decreased urine output. Patient’s condition remained critical. On 14.03.2021 at 4.35 am, suddenly patient became unresponsive, had bradycardia followed by asystole and her BP became unrecordable, immediately CPR was started, however, despite all resuscitative measures the patient could not be revived and was declared dead at 5.10am on 14.03.2021.  Further as per the Post Mortem report the cause of death was sepsis consequent upon chronic lung disease. </w:t>
      </w:r>
    </w:p>
    <w:p>
      <w:pPr>
        <w:pStyle w:val="Normal"/>
        <w:numPr>
          <w:ilvl w:val="0"/>
          <w:numId w:val="1"/>
        </w:numPr>
        <w:spacing w:lineRule="auto" w:line="360" w:before="120" w:after="0"/>
        <w:jc w:val="both"/>
        <w:rPr>
          <w:rFonts w:ascii="Verdana" w:hAnsi="Verdana" w:cs="Verdana"/>
          <w:sz w:val="23"/>
          <w:szCs w:val="23"/>
        </w:rPr>
      </w:pPr>
      <w:r>
        <w:rPr>
          <w:rFonts w:cs="Verdana" w:ascii="Verdana" w:hAnsi="Verdana"/>
          <w:sz w:val="23"/>
          <w:szCs w:val="23"/>
        </w:rPr>
        <w:t xml:space="preserve">It is observed that in view of the fact that the patient at the time of admission i.e. 01.03.2021 needed to be shifted to ICU due to shock and further on 03.03.2021 had to be intubated due to her deteriorating condition and put on high ventilatory support, the transfer of the patient to any other hospital was fraught with serious risk to her life and more so if she was not to be shifted in ACLS equipment ambulance or cardiac ambulance. It is observed that as per the physician progress notes and orders dated 06.03.2021 (1:17pm), which bears the signature of the complainant, the risk/explanation in case of transfer of patient to other hospital by Cardiac Ambulance, has been specified.  Further, as per the additional written statement of Dr. Sumit Ray, Medical Superintendent of Holy Family Hospital, it is specified that their hospital has only basic life support ambulance, but the patient was critical and could not be transferred in a basic life support ambulance to another hospital.  There is nothing on record to show that the complainant was able to arrange for ACLS equipped ambulance; hence, doctors of Holy Family Hospital cannot be faulted for not acceding to request of transfer, especially since the same could have, compromised the life of the patient, more so if transfer was to be affected through non ACLS ambulance.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0"/>
        <w:jc w:val="both"/>
        <w:rPr/>
      </w:pPr>
      <w:r>
        <w:rPr>
          <w:rFonts w:cs="Verdana" w:ascii="Verdana" w:hAnsi="Verdana"/>
          <w:sz w:val="23"/>
          <w:szCs w:val="23"/>
        </w:rPr>
        <w:t xml:space="preserve">It is also noted that the complainant was counselled again on 07.03.2021 about the critical condition of the patient. Further as per subsequent doctor notes of 08.03.2021, 11.03.2021, neither the patient’s attendant were present in the hospital nor were answering the phone calls. Further it is mentioned as per 12.03.2021 progress notes that patient’s daughter was counselled and explained regarding critical condition and poor prognosis, similarly the complainant was also prognosticated. It is also noted that it is reflected in doctor notes of 13.03.2021 and that of 14.03.2021 when the patient was declared dead, that the patient’s attendants were not taking calls, despite calling repeatedly. </w:t>
      </w:r>
    </w:p>
    <w:p>
      <w:pPr>
        <w:pStyle w:val="Normal"/>
        <w:numPr>
          <w:ilvl w:val="0"/>
          <w:numId w:val="1"/>
        </w:numPr>
        <w:spacing w:lineRule="auto" w:line="360" w:before="120" w:after="0"/>
        <w:jc w:val="both"/>
        <w:rPr>
          <w:rFonts w:ascii="Verdana" w:hAnsi="Verdana" w:cs="Verdana"/>
          <w:sz w:val="23"/>
          <w:szCs w:val="23"/>
        </w:rPr>
      </w:pPr>
      <w:r>
        <w:rPr>
          <w:rFonts w:cs="Verdana" w:ascii="Verdana" w:hAnsi="Verdana"/>
          <w:sz w:val="23"/>
          <w:szCs w:val="23"/>
        </w:rPr>
        <w:t xml:space="preserve">The time of death i.e. 5.10am on 14.03.2021 mentioned in the records of Holy Family Hospital is validated by the Post Mortem report no. 402-2021 wherein time since death is mentioned about 3 to 4 days (PM was conducted on 17.03.2021 at 2.00pm).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120" w:after="0"/>
        <w:jc w:val="both"/>
        <w:rPr>
          <w:rFonts w:ascii="Verdana" w:hAnsi="Verdana" w:cs="Verdana"/>
          <w:sz w:val="23"/>
          <w:szCs w:val="23"/>
        </w:rPr>
      </w:pPr>
      <w:r>
        <w:rPr>
          <w:rFonts w:cs="Verdana" w:ascii="Verdana" w:hAnsi="Verdana"/>
          <w:sz w:val="23"/>
          <w:szCs w:val="23"/>
        </w:rPr>
        <w:t xml:space="preserve">The patient was duly examined, investigated and treated as per accepted professional practices in such cases. She died due to her underlying condition (sepsis upon chronic lung disease) which carried a guarded prognosis, inspite of being administered adequate treatm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Holy Family Hospital, in the treatment administered to Smt Babit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before="0" w:after="240"/>
        <w:jc w:val="both"/>
        <w:rPr/>
      </w:pPr>
      <w:r>
        <w:rPr>
          <w:rFonts w:cs="Verdana" w:ascii="Verdana" w:hAnsi="Verdana"/>
          <w:sz w:val="23"/>
          <w:szCs w:val="23"/>
        </w:rPr>
        <w:t>Complaint stands disposed.”</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101" w:leader="none"/>
        </w:tabs>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tab/>
      </w:r>
    </w:p>
    <w:p>
      <w:pPr>
        <w:pStyle w:val="NoSpacing"/>
        <w:ind w:left="142" w:hanging="0"/>
        <w:jc w:val="both"/>
        <w:rPr/>
      </w:pPr>
      <w:r>
        <w:rPr>
          <w:rFonts w:cs="Verdana" w:ascii="Verdana" w:hAnsi="Verdana"/>
          <w:sz w:val="23"/>
          <w:szCs w:val="23"/>
        </w:rPr>
        <w:t>(Dr. Arun Kumar Gupta),</w:t>
        <w:tab/>
        <w:t>(Dr. Sudan Singh),       (Dr. Raghav Aggarwal)</w:t>
      </w:r>
    </w:p>
    <w:p>
      <w:pPr>
        <w:pStyle w:val="NoSpacing"/>
        <w:ind w:left="142" w:hanging="0"/>
        <w:rPr>
          <w:rFonts w:ascii="Verdana" w:hAnsi="Verdana" w:cs="Verdana"/>
          <w:sz w:val="23"/>
          <w:szCs w:val="23"/>
        </w:rPr>
      </w:pPr>
      <w:r>
        <w:rPr>
          <w:rFonts w:cs="Verdana" w:ascii="Verdana" w:hAnsi="Verdana"/>
          <w:sz w:val="23"/>
          <w:szCs w:val="23"/>
        </w:rPr>
        <w:t>Chairman,</w:t>
        <w:tab/>
        <w:tab/>
        <w:tab/>
        <w:tab/>
        <w:t>Member,</w:t>
        <w:tab/>
        <w:tab/>
        <w:t xml:space="preserve">        Member,</w:t>
      </w:r>
    </w:p>
    <w:p>
      <w:pPr>
        <w:pStyle w:val="NoSpacing"/>
        <w:ind w:left="142" w:hanging="0"/>
        <w:rPr/>
      </w:pPr>
      <w:r>
        <w:rPr>
          <w:rFonts w:cs="Verdana" w:ascii="Verdana" w:hAnsi="Verdana"/>
          <w:sz w:val="23"/>
          <w:szCs w:val="23"/>
        </w:rPr>
        <w:t xml:space="preserve">Executive Committee  </w:t>
        <w:tab/>
        <w:tab/>
        <w:t>Executive Committee    Executive Committee</w:t>
      </w:r>
    </w:p>
    <w:p>
      <w:pPr>
        <w:pStyle w:val="NoSpacing"/>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cs="Verdana" w:ascii="Verdana" w:hAnsi="Verdana"/>
          <w:sz w:val="23"/>
          <w:szCs w:val="23"/>
        </w:rPr>
        <w:tab/>
        <w:t xml:space="preserve">    Sd/:</w:t>
        <w:tab/>
        <w:tab/>
        <w:tab/>
        <w:tab/>
        <w:t>Sd/:</w:t>
        <w:tab/>
        <w:tab/>
        <w:tab/>
        <w:tab/>
        <w:t>Sd/:</w:t>
        <w:tab/>
        <w:tab/>
      </w:r>
    </w:p>
    <w:p>
      <w:pPr>
        <w:pStyle w:val="NoSpacing"/>
        <w:ind w:left="142" w:hanging="0"/>
        <w:rPr/>
      </w:pPr>
      <w:r>
        <w:rPr>
          <w:rFonts w:cs="Verdana" w:ascii="Verdana" w:hAnsi="Verdana"/>
          <w:sz w:val="23"/>
          <w:szCs w:val="23"/>
        </w:rPr>
        <w:t>(Dr. Ashwini Dalmiya),    (Dr. Aditya Aggarwal),</w:t>
        <w:tab/>
        <w:t xml:space="preserve"> </w:t>
        <w:tab/>
        <w:t xml:space="preserve">(Dr. Sameer Gulati)        </w:t>
      </w:r>
    </w:p>
    <w:p>
      <w:pPr>
        <w:pStyle w:val="NoSpacing"/>
        <w:ind w:left="142" w:hanging="0"/>
        <w:rPr>
          <w:rFonts w:ascii="Verdana" w:hAnsi="Verdana" w:cs="Verdana"/>
          <w:sz w:val="23"/>
          <w:szCs w:val="23"/>
        </w:rPr>
      </w:pPr>
      <w:r>
        <w:rPr>
          <w:rFonts w:cs="Verdana" w:ascii="Verdana" w:hAnsi="Verdana"/>
          <w:sz w:val="23"/>
          <w:szCs w:val="23"/>
        </w:rPr>
        <w:t>Member,</w:t>
        <w:tab/>
        <w:tab/>
        <w:tab/>
        <w:t xml:space="preserve">     Member,</w:t>
        <w:tab/>
        <w:tab/>
        <w:tab/>
        <w:t xml:space="preserve">         Expert Member</w:t>
        <w:tab/>
      </w:r>
    </w:p>
    <w:p>
      <w:pPr>
        <w:pStyle w:val="NoSpacing"/>
        <w:ind w:left="142" w:hanging="0"/>
        <w:rPr>
          <w:rFonts w:ascii="Verdana" w:hAnsi="Verdana" w:cs="Verdana"/>
          <w:sz w:val="23"/>
          <w:szCs w:val="23"/>
        </w:rPr>
      </w:pPr>
      <w:r>
        <w:rPr>
          <w:rFonts w:cs="Verdana" w:ascii="Verdana" w:hAnsi="Verdana"/>
          <w:sz w:val="23"/>
          <w:szCs w:val="23"/>
        </w:rPr>
        <w:t xml:space="preserve">Executive Committee        Executive Committee      </w:t>
        <w:tab/>
        <w:t>Executive Committee</w:t>
      </w:r>
    </w:p>
    <w:p>
      <w:pPr>
        <w:pStyle w:val="Normal"/>
        <w:tabs>
          <w:tab w:val="clear" w:pos="720"/>
          <w:tab w:val="left" w:pos="1644" w:leader="none"/>
        </w:tabs>
        <w:spacing w:lineRule="auto" w:line="360" w:before="240" w:after="200"/>
        <w:ind w:left="142"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Shri Karan Singh r/o House No. 541, Prem Nagar, Gali No. 01, Kotla Mubarakpur, New Delhi-110003. </w:t>
      </w:r>
    </w:p>
    <w:p>
      <w:pPr>
        <w:pStyle w:val="PlainText"/>
        <w:numPr>
          <w:ilvl w:val="0"/>
          <w:numId w:val="2"/>
        </w:numPr>
        <w:spacing w:lineRule="auto" w:line="276" w:before="0" w:after="240"/>
        <w:ind w:left="993" w:hanging="360"/>
        <w:jc w:val="both"/>
        <w:rPr/>
      </w:pPr>
      <w:r>
        <w:rPr>
          <w:rFonts w:cs="Times New Roman" w:ascii="Times New Roman" w:hAnsi="Times New Roman"/>
          <w:sz w:val="23"/>
          <w:szCs w:val="23"/>
        </w:rPr>
        <w:t xml:space="preserve">Dr. Ritu Thapliyal, Through Medical Superintendent, Holy Family Hospital, Okhla Road, Okhla, New Delhi-110025.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Medical Superintendent, Holy Family Hospital, Okhla Road, Okhla, New Delhi-110025.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SHO, Police Station, New Friends Colony, New Delhi- 110025 (w.r.t. No.714/SHO/NFC, New Delhi dated 01.08.2021)- for information.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Asst. Commissioner of Police, Office of the Asst. Commissioner of Police, South East Distt. Sarita Vihar Sub Division, New Delhi-110076 (w.r.t. No.1759/R-ACP/SVR/SED, New Delhi dated 29.10.2021)- for information.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Addl. Commissioner of Police, Office of the DCP, South East District, Sarita Vihar, New Delhi-110076 (w.r.t. 2388/SO-DCP/SED(AC-V) dated 17.03.2023)- for information. </w:t>
      </w:r>
    </w:p>
    <w:p>
      <w:pPr>
        <w:pStyle w:val="PlainText"/>
        <w:numPr>
          <w:ilvl w:val="0"/>
          <w:numId w:val="2"/>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Dy. Secretary (Home-NHRC), M-5 Section, National Human Rights Commission, Manav Adhikar Bhawan, Block-C, GPO Complex, INA, New Delhi-110023(w.r.t. No.F.10/25-A/57/2023/HP-II/1154-1156 dated 29.03.2023)- for information. </w:t>
      </w:r>
    </w:p>
    <w:p>
      <w:pPr>
        <w:pStyle w:val="PlainText"/>
        <w:numPr>
          <w:ilvl w:val="0"/>
          <w:numId w:val="2"/>
        </w:numPr>
        <w:spacing w:lineRule="auto" w:line="276" w:before="0" w:after="240"/>
        <w:ind w:left="993" w:hanging="360"/>
        <w:jc w:val="both"/>
        <w:rPr/>
      </w:pPr>
      <w:r>
        <w:rPr>
          <w:rFonts w:cs="Times New Roman" w:ascii="Times New Roman" w:hAnsi="Times New Roman"/>
          <w:sz w:val="23"/>
          <w:szCs w:val="23"/>
        </w:rPr>
        <w:t>Under Secretary, National Commission for Scheduled Castes, Govt. of India,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Loknayak Bhawan, Khan Market, New Delhi-110003(w.r.t. file no.Delhi/45/2021-APCR dated 10.05.2023)- for information. </w:t>
      </w:r>
    </w:p>
    <w:p>
      <w:pPr>
        <w:pStyle w:val="PlainText"/>
        <w:spacing w:lineRule="auto" w:line="276" w:before="0" w:after="240"/>
        <w:ind w:left="63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ab/>
        <w:t>Secretary</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814" w:right="992"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sz w:val="23"/>
        <w:szCs w:val="23"/>
      </w:rPr>
      <w:fldChar w:fldCharType="begin"/>
    </w:r>
    <w:r>
      <w:rPr>
        <w:sz w:val="23"/>
        <w:szCs w:val="23"/>
        <w:rFonts w:cs="Times New Roman" w:ascii="Times New Roman" w:hAnsi="Times New Roman"/>
      </w:rPr>
      <w:instrText xml:space="preserve"> PAGE </w:instrText>
    </w:r>
    <w:r>
      <w:rPr>
        <w:sz w:val="23"/>
        <w:szCs w:val="23"/>
        <w:rFonts w:cs="Times New Roman" w:ascii="Times New Roman" w:hAnsi="Times New Roman"/>
      </w:rPr>
      <w:fldChar w:fldCharType="separate"/>
    </w:r>
    <w:r>
      <w:rPr>
        <w:sz w:val="23"/>
        <w:szCs w:val="23"/>
        <w:rFonts w:cs="Times New Roman" w:ascii="Times New Roman" w:hAnsi="Times New Roman"/>
      </w:rPr>
      <w:t>8</w:t>
    </w:r>
    <w:r>
      <w:rPr>
        <w:sz w:val="23"/>
        <w:szCs w:val="23"/>
        <w:rFonts w:cs="Times New Roman" w:ascii="Times New Roman" w:hAnsi="Times New Roman"/>
      </w:rPr>
      <w:fldChar w:fldCharType="end"/>
    </w:r>
    <w:r>
      <w:rPr>
        <w:rFonts w:cs="Times New Roman" w:ascii="Times New Roman" w:hAnsi="Times New Roman"/>
        <w:sz w:val="23"/>
        <w:szCs w:val="23"/>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dyTextIndent2Char">
    <w:name w:val="Body Text Indent 2 Char"/>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7-03T15:56:00Z</cp:lastPrinted>
  <dcterms:modified xsi:type="dcterms:W3CDTF">2023-07-03T10:53:00Z</dcterms:modified>
  <cp:revision>3793</cp:revision>
  <dc:subject/>
  <dc:title/>
</cp:coreProperties>
</file>